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19125</wp:posOffset>
                </wp:positionV>
                <wp:extent cx="3469640" cy="3664585"/>
                <wp:effectExtent l="5080" t="63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64440"/>
                          <a:chOff x="0" y="0"/>
                          <a:chExt cx="3469680" cy="36644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456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74160"/>
                            <a:ext cx="39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652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440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0"/>
                            <a:ext cx="2377440" cy="36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73000">
                            <a:off x="-416160" y="1631160"/>
                            <a:ext cx="257436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Карастрофа (рассказ)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Господь царствует (пение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920160"/>
                            <a:ext cx="2311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smallCaps/>
                                  <w:rFonts w:ascii="ParsekCTT;Times New Roman" w:hAnsi="ParsekCTT;Times New Roman" w:eastAsia="Times New Roman" w:cs="ParsekCTT;Times New Roman"/>
                                  <w:color w:val="800000"/>
                                  <w:lang w:val="ru-RU" w:bidi="ar-SA"/>
                                </w:rPr>
                                <w:t>Катастро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ParsekCTT;Times New Roman" w:hAnsi="ParsekCTT;Times New Roman" w:eastAsia="Times New Roman" w:cs="ParsekCTT;Times New Roman"/>
                                  <w:color w:val="800000"/>
                                  <w:lang w:val="ru-RU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70000"/>
                            <a:ext cx="2277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. Сырни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017440"/>
                            <a:ext cx="2077200" cy="11811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szCs w:val="20"/>
                                  <w:smallCap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Господь цар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smallCaps/>
                                  <w:rFonts w:ascii="Bookman Old Style" w:hAnsi="Bookman Old Style" w:eastAsia="Times New Roman" w:cs="Bookman Old Style"/>
                                  <w:color w:val="808080"/>
                                  <w:lang w:val="ru-RU" w:bidi="ar-SA"/>
                                </w:rPr>
                                <w:t>п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572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1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904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ru-RU" w:bidi="ar-SA"/>
                                </w:rPr>
                                <w:t>Фоноте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48.75pt;width:306pt;height:288.55pt" coordorigin="-815,975" coordsize="6120,5771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1 К</w:t>
                        </w:r>
                      </w:p>
                    </w:txbxContent>
                  </v:textbox>
                  <v:path textpathok="t"/>
                  <v:textpath on="t" fitshape="t" string="В 1 К" style="font-family:&quot;Times New Roman&quot;;font-size:18pt"/>
                  <v:fill o:detectmouseclick="t" type="solid" color2="yellow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;top:1092;width:6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560;top:975;width:3743;height:57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814;top:3544;width:4053;height:54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 xml:space="preserve">Карастрофа (рассказ)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>Господь царствует (пение)</w:t>
                        </w:r>
                      </w:p>
                    </w:txbxContent>
                  </v:textbox>
                  <v:path textpathok="t"/>
                  <v:textpath on="t" fitshape="t" string="Карастрофа (рассказ)         &#10;Господь царствует (пение)" style="font-family:&quot;Book Antiqua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608;top:2424;width:3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smallCaps/>
                            <w:rFonts w:ascii="ParsekCTT;Times New Roman" w:hAnsi="ParsekCTT;Times New Roman" w:eastAsia="Times New Roman" w:cs="ParsekCTT;Times New Roman"/>
                            <w:color w:val="800000"/>
                            <w:lang w:val="ru-RU" w:bidi="ar-SA"/>
                          </w:rPr>
                          <w:t>Катастроф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ParsekCTT;Times New Roman" w:hAnsi="ParsekCTT;Times New Roman" w:eastAsia="Times New Roman" w:cs="ParsekCTT;Times New Roman"/>
                            <w:color w:val="800000"/>
                            <w:lang w:val="ru-RU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400;width:358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. Сырнич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783;top:4152;width:3270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szCs w:val="20"/>
                            <w:smallCap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Господь царству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smallCaps/>
                            <w:rFonts w:ascii="Bookman Old Style" w:hAnsi="Bookman Old Style" w:eastAsia="Times New Roman" w:cs="Bookman Old Style"/>
                            <w:color w:val="808080"/>
                            <w:lang w:val="ru-RU" w:bidi="ar-SA"/>
                          </w:rPr>
                          <w:t>пение</w:t>
                        </w:r>
                      </w:p>
                    </w:txbxContent>
                  </v:textbox>
                  <v:fill o:detectmouseclick="t" type="solid" color2="#3f3f3f" opacity="0.5"/>
                  <v:stroke color="#969696" weight="38160" joinstyle="miter" endcap="flat"/>
                  <w10:wrap type="none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333333"/>
                            <w:lang w:val="ru-RU" w:bidi="ar-SA"/>
                          </w:rPr>
                          <w:t>Фонотек</w:t>
                        </w: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Book Antiqua">
    <w:charset w:val="01"/>
    <w:family w:val="roman"/>
    <w:pitch w:val="default"/>
  </w:font>
  <w:font w:name="ParsekCT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32:00Z</dcterms:created>
  <dc:creator>Owner</dc:creator>
  <dc:description/>
  <dc:language>en-US</dc:language>
  <cp:lastModifiedBy>Owner</cp:lastModifiedBy>
  <dcterms:modified xsi:type="dcterms:W3CDTF">2006-11-04T14:08:00Z</dcterms:modified>
  <cp:revision>3</cp:revision>
  <dc:subject/>
  <dc:title/>
</cp:coreProperties>
</file>